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  КМЕТА</w:t>
      </w:r>
    </w:p>
    <w:p>
      <w:pPr>
        <w:pStyle w:val="Normal"/>
        <w:rPr/>
      </w:pPr>
      <w:r>
        <w:rPr/>
        <w:t xml:space="preserve">                                                                                           </w:t>
      </w:r>
      <w:r>
        <w:rPr/>
        <w:t>НА  ОБЩИНА  БЯЛА  СЛАТИНА</w:t>
      </w:r>
    </w:p>
    <w:p>
      <w:pPr>
        <w:pStyle w:val="Normal"/>
        <w:rPr/>
      </w:pPr>
      <w:r>
        <w:rPr/>
        <w:t xml:space="preserve">                                                                                           </w:t>
      </w:r>
      <w:r>
        <w:rPr/>
        <w:t>ИНЖ.  ИВО  ЦВЕТКОВ</w:t>
      </w:r>
    </w:p>
    <w:p>
      <w:pPr>
        <w:pStyle w:val="Normal"/>
        <w:rPr/>
      </w:pPr>
      <w:r>
        <w:rPr/>
      </w:r>
    </w:p>
    <w:p>
      <w:pPr>
        <w:pStyle w:val="Normal"/>
        <w:rPr/>
      </w:pPr>
      <w:r>
        <w:rPr/>
      </w:r>
    </w:p>
    <w:p>
      <w:pPr>
        <w:pStyle w:val="Normal"/>
        <w:rPr>
          <w:sz w:val="52"/>
          <w:szCs w:val="52"/>
        </w:rPr>
      </w:pPr>
      <w:r>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b/>
          <w:b/>
          <w:bCs/>
        </w:rPr>
      </w:pPr>
      <w:r>
        <w:rPr/>
        <w:t xml:space="preserve">          </w:t>
      </w:r>
      <w:r>
        <w:rPr>
          <w:b/>
          <w:bCs/>
        </w:rPr>
        <w:t xml:space="preserve"> </w:t>
      </w:r>
      <w:r>
        <w:rPr>
          <w:b/>
          <w:bCs/>
        </w:rPr>
        <w:t xml:space="preserve">ЗА  ДЕЙНОСТТА  НА  НАРОДНО  ЧИТАЛИЩЕ  „ПРОСВЕТА – 1930” С.     </w:t>
      </w:r>
    </w:p>
    <w:p>
      <w:pPr>
        <w:pStyle w:val="Normal"/>
        <w:rPr>
          <w:b/>
          <w:b/>
          <w:bCs/>
        </w:rPr>
      </w:pPr>
      <w:r>
        <w:rPr>
          <w:b/>
          <w:bCs/>
        </w:rPr>
        <w:t xml:space="preserve">           </w:t>
      </w:r>
      <w:r>
        <w:rPr>
          <w:b/>
          <w:bCs/>
        </w:rPr>
        <w:t>БУКОВЕЦ  ОБЩ.  БЯЛА  СЛАТИНА  ЗА  20</w:t>
      </w:r>
      <w:r>
        <w:rPr>
          <w:b/>
          <w:bCs/>
          <w:lang w:val="en-US"/>
        </w:rPr>
        <w:t>20</w:t>
      </w:r>
      <w:r>
        <w:rPr>
          <w:b/>
          <w:bCs/>
        </w:rPr>
        <w:t xml:space="preserve">  ГОДИНА.</w:t>
      </w:r>
    </w:p>
    <w:p>
      <w:pPr>
        <w:pStyle w:val="Normal"/>
        <w:rPr>
          <w:b/>
          <w:b/>
          <w:bCs/>
        </w:rPr>
      </w:pPr>
      <w:r>
        <w:rPr>
          <w:b/>
          <w:bCs/>
        </w:rPr>
      </w:r>
    </w:p>
    <w:p>
      <w:pPr>
        <w:pStyle w:val="Normal"/>
        <w:rPr/>
      </w:pPr>
      <w:r>
        <w:rPr/>
        <w:t xml:space="preserve">      </w:t>
      </w:r>
      <w:r>
        <w:rPr/>
        <w:t xml:space="preserve">НА  ДУНАВСКАТА  РАВНИНА  НА  ТОВА  МАЛКО  КИТНО  СЕЛЦЕ  БУКОВЕЦ. </w:t>
      </w:r>
    </w:p>
    <w:p>
      <w:pPr>
        <w:pStyle w:val="Normal"/>
        <w:jc w:val="center"/>
        <w:rPr/>
      </w:pPr>
      <w:r>
        <w:rPr/>
        <w:t>ИСТОРИЧЕСКАТА  ЗАСЛУГА  НА  ЧИТАЛИЩЕ „ПРОСВЕТА” СЕ  СЪСТОИ  В  ТОВА ,ЧЕ  ОЖИВЯВАШЕ  ПРОГРЕСИВНИ  И  ПРОСВЕТИТЕЛСКИ  ТРАДИЦИЙ , НО  ТО  ПРИОБЩИ  ВСИЧКИ  ЖИТЕЛИ  НА  СЕЛО  БУКОВЕЦ  КЪМ  ЕСТЕТИЧЕСКИ  И  МОРАЛНИ  ЦЕННОСТИ  НА  ИЗКУСТВОТО. ТО  БЕШЕ  И  ОГНИЩЕ  КОЕТО  ТОПЛИ , ОБЕДИНЯВА , ОБОГАТЯВА  ДУХОВНИЯ  И  КУЛТУРНИЯ  ЖИВОТ. СЪХРАНЯВА  И  РАЗВИВА  БЪЛГАРСКИТЕ  ТРАД ПРЕДСТАВЯМЕ  ВИ  ОТЧЕТА  ЗА  ДЕЙНОСТТА  НА  НЧ  „ПРОСВЕТА – 1930” С. БУКОВЕЦ. ОТЧЕТ  ИНТЕРЕСЕН , ДИНАМИЧЕН  ИЗПЪЛНЕН  С  ТРУДНОСТИ  И  ПРЕДИЗВИКАТЕЛСТВО  ЗА  РАБОТА  В  УСЛОВИЯТА  НА  ПАНДЕМИЯ. ТОВА  НАЛОЖИ  КУЛТУРНИТЕ  МЕРОПРИЯТИЯ  ДА  БЪДАТ  НАСОЧЕНИ  НЕ  ЗА  УЧАСТИЕ  НА  ФЕСТИВАЛИ  , А  УЧАСТИЕ  НА  НАЦИОНАЛНИ  И  ТРАДИЦИОНАЛНИ  ПРАЗНИЦИ, ЗАЩОТО  КУЛТУРНИЯ  ЖИВОТ  Е  ЧАСТ  ОТ  ЖИВОТА  НА  ХОРАТА , ЧАСТ  ОТ  ТЯХНОТО  ЕЖЕДНЕВИЕ , ОТ  ТЕХНИТЕ  ДЕЛНИЦИ  И  ПРАЗНИЦИ.</w:t>
      </w:r>
    </w:p>
    <w:p>
      <w:pPr>
        <w:pStyle w:val="Normal"/>
        <w:jc w:val="center"/>
        <w:rPr/>
      </w:pPr>
      <w:r>
        <w:rPr/>
        <w:t>ЧИТАЛИЩЕТО  Е  ЦЕНТЪР  НА  КУЛТУРНО  ПРОСВЕТНА  ДЕЙНОСТ. СРЕДИЩЕ  НА  ПРОГРЕСИВНА  И  БУДНА  МИСЪЛ. МЯСТО  ЗА  ХОРА  ОТ  ВСЯКАКВА  ВЪЗРАСТ. ВРАТИТЕ  МУ  СА  ШИРОКО  ОТВОРЕНИ. В  ТЯХ  НАВЛИЗАТ  ВСЕ  ПО – МАСОВО  ЛЮБОЗНАТЕЛНИ , МЛАДИ  И  СТАРИ , НАВЛИЗАТ  ТАЛАНТЛИВИТЕ  ЖАДНИ  ЗА  ПРОСВЕТА  И  КУЛТУРА. ЧИТАЛИЩЕТО  ГИ  ПОСРЕЩА. ТО  СЕ  СТРЕМИ  ДА  ПОМОГНЕ  НА  ТЕЗИ  ТЪРСАЧИ  НА  ВЪЗВИШЕНОТО  И  КРАСИВОТО  В  ЧОВЕШКИЯ  ЖИВОТ .</w:t>
      </w:r>
    </w:p>
    <w:p>
      <w:pPr>
        <w:pStyle w:val="Normal"/>
        <w:jc w:val="center"/>
        <w:rPr/>
      </w:pPr>
      <w:r>
        <w:rPr/>
        <w:t>НЕ  СЛУЧАЙНО  И  НЕГОВОТО  ИМЕ  Е  ПРОСВЕТА. ТО  Е  ОГНИЩЕ  НА  РОДОЛЮБИЕ, ПАЗИТЕЛ  НА  БЪЛГАРСКАТА  ДУХОВНОСТ , ТРАДИЦИЙ  И  ОБИЧАЙ.</w:t>
      </w:r>
    </w:p>
    <w:p>
      <w:pPr>
        <w:pStyle w:val="Normal"/>
        <w:jc w:val="center"/>
        <w:rPr/>
      </w:pPr>
      <w:r>
        <w:rPr/>
        <w:t>НИЕ  ЧИТАЛИЩНИТЕ  ДЕЙЦИ  И  САМОДЕЙЦИ  СМЕ  НАСЛЕДНИЦИ , СЪХРАНИТЕЛИ , ПАЗИТЕЛИ  НА  БЪЛГАРСКИТЕ  ТРАДИЦИЙ  И  ОБИЧАЙ.</w:t>
      </w:r>
    </w:p>
    <w:p>
      <w:pPr>
        <w:pStyle w:val="Normal"/>
        <w:jc w:val="center"/>
        <w:rPr/>
      </w:pPr>
      <w:r>
        <w:rPr/>
        <w:t>НАШ  ДЪЛГ  Е  НЕ  САМО  ОПАЗВАНЕТО , СЪХРАНЕНИЕТО  ,НО  И  ПОПУЛИЗИРАНЕТО  НА  БЪЛГАРСКОТО  И  ЗАТОВА  ПРАЗНИЦИТЕ  ЗАПОЧВАТ  С  ДЕНЯ  НА  РОДИЛНАТА  ПОМОЩ – БАБИН  ДЕН.</w:t>
      </w:r>
    </w:p>
    <w:p>
      <w:pPr>
        <w:pStyle w:val="Normal"/>
        <w:jc w:val="center"/>
        <w:rPr/>
      </w:pPr>
      <w:r>
        <w:rPr/>
        <w:t>ОБРЕДНОСТТА  ПРЕЗ  ТОЗИ  ДЕН  Е  ПОДЧИНЕНА  ГЛАВНО  НА  ЖЕЛАНИЕТО  ДА  ЗАСВИДЕТЕЛСТВАТ  ПОЧИТ  И  УВАЖЕНИЕ  КЪМ  ЖЕНИТЕ, КОИТО  СА  БАБУВАЛИ  НА  РОДИЛКИТЕ. ДНЕС  БАБИ  АКУШЕРКИ  НЯМА ,НО  НИЕ  СЕ  СТРЕМИМ  ДА  ЗАПАЗИМ  ОБИЧАЙТЕ  И  ТРАДИЦИЙТЕ. СПАЗЕНА  БЕ  ТРАДИЦИЯТА  ЗА  ПОЛИВАНЕ  И  МИЕНЕ  НА  РЪЦЕТЕ  НА  БАБАТА  АКУШЕРКА. ВСЯКА  ЖЕНА  НОСЕШЕ  ПО – НЕЩО  ЗА  ПОХАПВАНЕ , ГОЩАВКА  С  ПИТА ,БАНИЦА , СЛАДКИШИ  И  БЪКЛИЦА  С  ВИНО. ВИЕХА  СЕ  И  КРЪШНИ  БЪЛГАРСКИ  ХОРА  И  ТАНЦИ. ТОВА  Е  САМО  НАЧАЛОТО  РЕДЯХА  СЕ  ОЩЕ  МНОГО  ПРАЗНИЦИ. НА  30.01  ПО  ПОКАНА  НА  ОБЩИНА  КНЕЖА  БЯХМЕ  НА  ЧЕСТВАНЕ  100  ГОДИНИ  ОТ  РОЖДЕНИЕТО  НА  ПОЧИТАНИЯ  ГОСТ  НА  ГР. КНЕЖА  СПАРТАК  БУТАНСКИ.  ТЕКСТОПИСЕЦ, КОМПОЗИТОР  С  МНОЖЕСТВО  НАГРАДИ  ОТ  КОИТО  НА  МИНИСТЕРСТВОТО  НА  КУЛТУРАТА  ЗА  ЦЯЛОСТНО  ТВОРЧЕСТВО. ОСНОВАТЕЛ  ЗАЕДНО  С  БОБИ  МИЛЧЕВА  НА  ЗЛАТНИЯ  ОРФЕЙ  ГР.  ПЕТРИЧ. ОСВЕН  ГРАМОТИТЕ  НА  ПЕВЧЕСКАТА  ГРУПА  „ПЕЙ  СЪРЦЕ”  ЧИТАЛИЩЕТО  БЕ  УДОСТОЕНО  И  С  ДИСК  С  ПЕСНИТЕ  НА  СПАРТАК  БУТАНСКИ.</w:t>
      </w:r>
    </w:p>
    <w:p>
      <w:pPr>
        <w:pStyle w:val="Normal"/>
        <w:jc w:val="center"/>
        <w:rPr/>
      </w:pPr>
      <w:r>
        <w:rPr/>
        <w:t>ЕЛИКСИР  НА  ЖИВОТА  СА  ВИНОТО  И  ЛЮБОВТА. НАШЕТО  КИТНО  СЕЛЦЕ  СЕ  СЛАВИ  С  ОТЛИЧНИТЕ  СИ  ВИНОПРОЙЗВОДИТЕЛИ. ТЕ  С  ЛЮБОВ  ПРАВЯТ  ПЕНЛИВО  БУКОВСКО  ВИНО. ОТПИЕШ  ЛИ  ОТ  НЕГО  ЗАБРАВЯШ  МЪКИ  И  НЕВОЛИ, ЗАБРАВЯШ  ЗА  НЕПРИЯТНОСТИ, ОБИЧАШ  ЛЮБИМИТЕ  ХОРА. ПРАЗНИКЭТ  ТРИФОН  ЗАРЕЗАН  ПО  СТАР  СТИЛ  УВАЖАВАТ  СТАРИ  И  МЛАДИ. ТОЙ  Е  ЕДИН  СВЕТЪЛ  РИТУАЛ. ЗАТОВА  ОРГАНИЗАТОРИТЕ  НА  ПРАЗНИКА, ЧИТАЛИЩНОТО  НАСТОЯТЕЛСТВО  И  ВИНОПРОЙЗВОДИТЕЛИТЕ  НА  14  ФЕВРУАРИ  СЕ  ОТПРАВЯТ  КЪМ  ЛОЗЯТА, ЗА  ДА  ИЗВЪРШАТ  РИТУАЛА  „ЗАРЯЗВАНЕТО  НА  ЛОЗИТЕ”. ЧЕСТТА  ДА  ИЗВЪРШИ  ЗАРЯЗВАНЕТО  СЕ  ПАДНА  НА  НАЙ – ВЪЗРАСТНИЯ  ВИНОПРОЙЗВОДИТЕЛ, ОТРЯЗВАЙКИ  ЛОЗОВИТЕ  ПРЪЧКИ  ВИНОПРОЙЗВОДИТЕЛЪТ  ОТПРАВИ  БЛАГОСЛОВИЯТА:  ДА  Е  БЕРЕКЕТ  ПРЕЗ  ЦЯЛАТА  ГОДИНА  И  МНОГО  ГРОЗДЕ  ДА  ИМА. А  ПРЕДСЕДАТЕЛЯТ  ДОБАВИ  „ДА  ТЕЧЕ  ВИНОТО  ПО  БЪЧВИТЕ, ТАКА  КАК  ТЕЧЕ  МАЗГАТА  ПО  ЛОЗОВИТЕ  ПРЪЧКИ.” ОТРЯЗАНИТЕ  ЛОЗОВИ  ПРЪЧКИ  БЯХА  ПРЕЛЯТИ  С  ВИНО, ТА  ДА  СЕ  РОДИ  МНОГО  ГРОЗДЕ. КМЕТИЦАТА  ПЕТЯ  АНГЕЛОВА  ПОЗДРАВИ  ГОСТИТЕ  И  ОРГАНИЗАТОРИТЕ  НА  ПРАЗНИКА  И  ПОЖЕЛА  НА  ГРИЖОВНИТЕ  СТОПАНИ  ОТ  БЕРЕКЕТ  ДА  НЕ  СЕ  ОТТЪРВАТ  И  ГРОЗДЕТО  ДА  Е  ТРОЙНО  ПОВЕЧЕ. СЛЕД  ТОЗИ  РИТУАЛ  СЕ  ОТПРАВИХМЕ  КЪМ  РИТУАЛНАТА  ЗАЛА, КЪДЕТО  НИ  ЧАКАХА  ЗАРЕДЕНИ  МАСИ  С  БОГАТИ  МЕЗЕТА  И  ВИНО  ЧЕРВЕНО.</w:t>
      </w:r>
    </w:p>
    <w:p>
      <w:pPr>
        <w:pStyle w:val="Normal"/>
        <w:jc w:val="center"/>
        <w:rPr/>
      </w:pPr>
      <w:r>
        <w:rPr/>
        <w:t>ТОЗИ ПЪТ  КОМИСИЯТА  ПО  ДЕГУСТАЦИЯ  БЯХА  ИЗБРАНИ  ДВАМА  МЛАДИ  ВИНОПРОЙЗВОДИТЕЛИ  ВЕСЕЛИН  АНГЕЛОВ  И  СТОЯН  ИЛИЕВ  ТРЕТИЯ  ДЕГУСТАТОР  ИВАНКА  ДАМЯНОВА  ПРЕДСЕДАТЕЛ  НА  ВЪЗРАСТНИТЕ  ВИНОПРОЙЗВОДИТЕЛИ. КОМИСИЯТА  ПО  ДЕГУСТАЦИЯ  ОТРЕДИ  НАЙ – ДОБРИ  ВИНА  НА  БОРИС  КРЪСТЕВ  И  ИВАН  СТОЯНОВ  СЛЕДВАЩОТО  МЯСТО  ОТРЕДИХА  НА  НАДЕЖДА  ЦВЕТАНОВА, ОТ  ЧЕРВЕНИТЕ  ВИНА  НА  ПЪРВО  МЯСТО  ОТРЕДИХА  НА  ТОДОРИНА  ИВАНОВА,  НА  ВТОРО  НАДЕЖДА  СТАМЕНОВА  И  ИВАН  СТОЯНОВ,  А  НА  ТРЕТО  ИВАНКА  ДАМЯНОВА.  ТРЯБВА  ДА  ОТБЕЛЕЖИМ, ЧЕ  НА  ТРИФОН  ЗАРЕЗАН  БЯХМЕ  ПОКАНЕНИ  ОТ  С.  БОРОВАН. НА  ПРАЗНИКА  НА  ТРИФОН  ЗАРЕЗАН  ХОДИХА  ОКОЛО  15  САМОДЕЙЦИ . НАШИ  ВИНОПРОЙЗВОДИТЕЛИ  УЧАСТВАХА  В  ИЗЛОЖБАТА  НА  ВИНАТА  И  В  БОРОВАН. ОТ  40  УЧАСТИЦИ  В  ИЗЛОЖБАТА  ЗА ВТОРИ  ПЪТ  БЯХА  КЛАСИРАНИ  БЯЛО  ВИНО  НА  ВТОРО  МЯСТО  НА  БОРИС  ИЛИЕВ  И  ИВАН  СТОЯНОВО  ОТ  ЧЕРВЕНИТЕ  ВИНА  ЗА  ВТОРИ  ПЪТ  НА  ВТОРО  МЯСТО  БЕ  УДОСТОЕНО  ВИНОТО  НА  ПРЕДСЕДАТЕЛЯ  НА  ЧИТАЛИЩЕТО  НА  СЕЛО  БУКОВЕЦ  ИВАН  СТОЯНОВ, ТРЕТО  МЯСТО  БЕ  ОТРЕДЕНО  НА  ЛИДИЯ  КАЛИНОВА  БИБЛИОТЕКАР  НА  ЧИТАЛИЩЕТО  С.  БУКОВЕЦ.  И  ДВАТА  ПРАЗНИКА  ПРЕМИНАХА  ПОД  ЗВУЦИТЕ  НА  МУЗИКАТА  И  КРЪШНИТЕ  БЪЛГАРСКИ  ХОРА.</w:t>
      </w:r>
    </w:p>
    <w:p>
      <w:pPr>
        <w:pStyle w:val="Normal"/>
        <w:jc w:val="center"/>
        <w:rPr/>
      </w:pPr>
      <w:r>
        <w:rPr/>
        <w:t>ОТНОВО  НУЖЕН  СИ  НИ  АПОСТОЛЕ</w:t>
      </w:r>
    </w:p>
    <w:p>
      <w:pPr>
        <w:pStyle w:val="Normal"/>
        <w:jc w:val="center"/>
        <w:rPr/>
      </w:pPr>
      <w:r>
        <w:rPr/>
        <w:t>О , БЪЛГАРСКИ  ВЕЛИКИ  СИНЕ !</w:t>
      </w:r>
    </w:p>
    <w:p>
      <w:pPr>
        <w:pStyle w:val="Normal"/>
        <w:jc w:val="center"/>
        <w:rPr/>
      </w:pPr>
      <w:r>
        <w:rPr/>
        <w:t>СТАНИ  ОТ  ГРОБА  СИ  СТАНИ</w:t>
      </w:r>
    </w:p>
    <w:p>
      <w:pPr>
        <w:pStyle w:val="Normal"/>
        <w:jc w:val="center"/>
        <w:rPr/>
      </w:pPr>
      <w:r>
        <w:rPr/>
        <w:t>И  В  РЕДИЦИ  ПОВЕДИ  НИ.</w:t>
      </w:r>
    </w:p>
    <w:p>
      <w:pPr>
        <w:pStyle w:val="Normal"/>
        <w:jc w:val="center"/>
        <w:rPr/>
      </w:pPr>
      <w:r>
        <w:rPr/>
        <w:t>ДА  БРАНИМ  СЪС  ЗЪБИ ,</w:t>
      </w:r>
    </w:p>
    <w:p>
      <w:pPr>
        <w:pStyle w:val="Normal"/>
        <w:jc w:val="center"/>
        <w:rPr/>
      </w:pPr>
      <w:r>
        <w:rPr/>
        <w:t>НОКТИ  ЗЕМЯТА , БАЩИНА  ТЪЙ  СВЯТА !</w:t>
      </w:r>
    </w:p>
    <w:p>
      <w:pPr>
        <w:pStyle w:val="Normal"/>
        <w:jc w:val="center"/>
        <w:rPr/>
      </w:pPr>
      <w:r>
        <w:rPr/>
        <w:t>ДА  НЕ  ДОПУСНЕМ  ДА  Я  ГРАБЯТ ,</w:t>
      </w:r>
    </w:p>
    <w:p>
      <w:pPr>
        <w:pStyle w:val="Normal"/>
        <w:jc w:val="center"/>
        <w:rPr/>
      </w:pPr>
      <w:r>
        <w:rPr/>
        <w:t>РЪЦЕТЕ  ЧУЖДИ  НЕПОЗНАТИ ,</w:t>
      </w:r>
    </w:p>
    <w:p>
      <w:pPr>
        <w:pStyle w:val="Normal"/>
        <w:jc w:val="center"/>
        <w:rPr/>
      </w:pPr>
      <w:r>
        <w:rPr/>
        <w:t>ЧЕ  ТЕ  ОГРАБИХА  НИ  ВСИЧКО</w:t>
      </w:r>
    </w:p>
    <w:p>
      <w:pPr>
        <w:pStyle w:val="Normal"/>
        <w:jc w:val="center"/>
        <w:rPr/>
      </w:pPr>
      <w:r>
        <w:rPr/>
        <w:t>ТОВА  ЩО  С  ЧЕСТЕН  ТРУД  СТРОЙХМЕ</w:t>
      </w:r>
    </w:p>
    <w:p>
      <w:pPr>
        <w:pStyle w:val="Normal"/>
        <w:jc w:val="center"/>
        <w:rPr/>
      </w:pPr>
      <w:r>
        <w:rPr/>
        <w:t>РАЗСИПАХА  ГО  И  РАЗБИХА ,</w:t>
      </w:r>
    </w:p>
    <w:p>
      <w:pPr>
        <w:pStyle w:val="Normal"/>
        <w:jc w:val="center"/>
        <w:rPr/>
      </w:pPr>
      <w:r>
        <w:rPr/>
        <w:t>ЩО  ЦЯЛ  ЖИВОТ  СЪС  ПОТ  ГРАДИХМЕ !</w:t>
      </w:r>
    </w:p>
    <w:p>
      <w:pPr>
        <w:pStyle w:val="Normal"/>
        <w:jc w:val="center"/>
        <w:rPr/>
      </w:pPr>
      <w:r>
        <w:rPr/>
        <w:t>С  ТЕЗИ  ДУМИ  ПРЕДСЕДАТЕЛЯТ  НА  ЧИТАЛИЩЕТО  ИВАН  СТОЯНОВ  ОТКРИ  ТЪРЖЕСТВОТО  ПОСВЕТЕНО  НА  147 –МАТА  ГОДИШНИНА  ОТ  ОБЕСВАНЕТО  НА  ВАСИЛ  ЛЕВСКИ  НА  19  ФЕВРУАРИ.</w:t>
      </w:r>
    </w:p>
    <w:p>
      <w:pPr>
        <w:pStyle w:val="Normal"/>
        <w:jc w:val="center"/>
        <w:rPr/>
      </w:pPr>
      <w:r>
        <w:rPr/>
        <w:t>ЕТО  НИ  В  БЪРДАРСКИ  ГЕРАН  НЕ  САМО  КАТО  ГОСТИ , НО  И  УЧАСТНИЦИ  НА  МЕЖДУНАРОДНИЯ  КАРНАВАЛСКИ  ФЕСТИВАЛ  „ФЪРШАГИ”  .</w:t>
      </w:r>
    </w:p>
    <w:p>
      <w:pPr>
        <w:pStyle w:val="Normal"/>
        <w:jc w:val="center"/>
        <w:rPr/>
      </w:pPr>
      <w:r>
        <w:rPr/>
        <w:t>ПЕВЧЕСКАТА  ГРУПА „ ПЕЙ  СЪРЦЕ” УЧАСТВА  С  ПЕСНИТЕ  ЗАКОЛИ  МИ  ЧЕРНА  КОКОШКА , СЕДНАЛА  БАБА  ДОРА  НА  СРЕД  ДВОРА , А  СИМЕОН  ВЕШЕВ  УЧАСТВА  С  ХУМОРИСТИЧЕСКА  ПЕСЕН „ВЗЕМИ  МЕ  РАДО  СЕДЕМ  БРАТЯ  СМЕ  ЕДНИ  ГАЩИ  ИМАМЕ, ЕДИН  ГИ  СЪБУВА  ДРУГ  ГИ  ОБУВА  И Т.Н.”  БУРНОТО  РЪКОПЛЯСКАНЕ  НА  ПУБЛИКАТА  ПОКАЗА , ЧЕ  ИМ  ХАРЕСВА  И  ОСТАНАХА  ДОВОЛНИ. ДОВОЛНИ  ОСТАНАХМЕ  И  НИЕ  ОТ  БУРНИТЕ  РЪКОПЛЯСКАНИЯ.</w:t>
      </w:r>
    </w:p>
    <w:p>
      <w:pPr>
        <w:pStyle w:val="Normal"/>
        <w:jc w:val="center"/>
        <w:rPr/>
      </w:pPr>
      <w:r>
        <w:rPr/>
        <w:t>НА  28.02.2020Г.  БЯХМЕ  НА  ПРАЗНИЧНИЯ  КОНЦЕРТ  НА  НАРОДНИТЕ  ЧИТАЛИЩА  В  ОБЩИНА  БЯЛА  СЛАТИНА  ПО  ПОВОД  ДЕНЯ  НА  САМОДЕЕЦА.  НАШАТА  ПЕВЧЕСКА  ГРУПА „ПЕЙ  СЪРЦЕ”  УЧАСТВА  С  ПЕСНИТЕ „СНОЩИ  ТЕ  ВЕДЯХ  С  БЕЛИ  МЕНЦИ  РАДО” , „ЧИЕ  Е  ТОВА  МОМИЧЕ” ,А  СИМЕОН  ВЕШЕВ „ЧУЙТЕ  МАЛО  И  ГОЛЕМО” : УЧАСТНИЦИТЕ  ПОЛУЧИХА  ГРАМОТИ  ,А  КЪМ  САМОДЕЙЦИТЕ , ХУДОЖЕСТВЕНИТЕ  РЪКОВОДИТЕЛИ , ХОРА  НА  ИЗКУСТВОТО  И  КУЛТУРАТА , НА  БЪЛГАРСКИЯ  ДУХ  БЕ  ПОДНЕСЕН  ПОЗДРАВИТЕЛЕН  АДРЕС  ОТ  КМЕТА  НА  ОБЩИНА  БЯЛА  СЛАТИНА  ИНЖ.  ИВО  ЦВЕТКОВ  И  РАЗДАДЕН  НА  ВСИЧКИ  ЧИТАЛИЩА.</w:t>
      </w:r>
    </w:p>
    <w:p>
      <w:pPr>
        <w:pStyle w:val="Normal"/>
        <w:jc w:val="center"/>
        <w:rPr/>
      </w:pPr>
      <w:r>
        <w:rPr/>
        <w:t>1-ВИ  МАРТ  БУКОВЧАНИ  ВЕРНИ  НА  ТРАДИЦИЙТЕ  СЕ  СЪБРАХА  В  ЦЕНТЪРА  НА  СЕЛОТО  ,ДА  БЛАГОСЛАВЯТ  ПЪРВИЯ  МАРТЕНСКИ  ДЕН, ВЯРВАЙКИ ,ЧЕ ИДВА  С  НОВИ  НАДЕЖДИ.  НА  ТОЗИ  ДЕН  БЕ  НАПРАВЕНО  ТАБЛО  С  МАРТЕНИЦИ  КЪТ  НА  БАБА  МАРТА. БЯХА  РАЗДАДЕНИ  МАРТЕНИЦИ  С  ПОЖЕЛАНИЯ  ДА  СА  ЖИВИ  ЗДРАВИ  С  БУЗКИ  БЕЛИ  И  ЧЕРВЕНИ.</w:t>
      </w:r>
    </w:p>
    <w:p>
      <w:pPr>
        <w:pStyle w:val="Normal"/>
        <w:jc w:val="center"/>
        <w:rPr/>
      </w:pPr>
      <w:r>
        <w:rPr/>
        <w:t>ПРАЗНИКЪТ  3 – ТИ  МАРТ  НАЦИОНАЛЕН  ПРАЗНИК  НА  РЕПУБЛИКА  БЪЛГАРИЯ  143 Г.  ОТ  ОСВОБОЖДЕНИЕТО  ОТ  ПЕТВЕКОВНОТО  ТУРСКО  РОБСТВО. ПРАЗНИКА  ЗАПОЧНАХМЕ  С  ИЗДИГАНЕТО  НА  БЪЛГАРСКИЯ  ТРИБАГРЕНИК  И  ЕВРОПЕЙСКОТО  ЗНАМЕ  ПОД  ЗВУЦИТЕ  НА  НАЦИОНАЛНИЯ  ХИМН  НА  БЪЛГАРИЯ. А  ЛИТЕРАТУРНАТА  КОМПОЗИЦИЯ  НА  ГРУПАТА  ЗА  ХУДОЖЕСТВЕНО  СЛОВО  ЗАПОЧНА:</w:t>
      </w:r>
    </w:p>
    <w:p>
      <w:pPr>
        <w:pStyle w:val="Normal"/>
        <w:jc w:val="center"/>
        <w:rPr/>
      </w:pPr>
      <w:r>
        <w:rPr/>
        <w:t>ЗАПЕЙ  МОЯ  МИЛА  БЪЛГАРИЙО</w:t>
      </w:r>
    </w:p>
    <w:p>
      <w:pPr>
        <w:pStyle w:val="Normal"/>
        <w:jc w:val="center"/>
        <w:rPr/>
      </w:pPr>
      <w:r>
        <w:rPr/>
        <w:t>НЕКА  ЧУЕ  ТЕ  ЦЕЛИЯ  СВЯТ</w:t>
      </w:r>
    </w:p>
    <w:p>
      <w:pPr>
        <w:pStyle w:val="Normal"/>
        <w:jc w:val="center"/>
        <w:rPr/>
      </w:pPr>
      <w:r>
        <w:rPr/>
        <w:t>КАК  РОБИ  БИЛИ  СМЕ  ПЕТ  ВЕКА</w:t>
      </w:r>
    </w:p>
    <w:p>
      <w:pPr>
        <w:pStyle w:val="Normal"/>
        <w:jc w:val="center"/>
        <w:rPr/>
      </w:pPr>
      <w:r>
        <w:rPr/>
        <w:t>И  РУСКИ  ИЗБИВАЛ  НИ  БРАТ !</w:t>
      </w:r>
    </w:p>
    <w:p>
      <w:pPr>
        <w:pStyle w:val="Normal"/>
        <w:jc w:val="center"/>
        <w:rPr/>
      </w:pPr>
      <w:r>
        <w:rPr/>
        <w:t>И  БРАТСКА  КРЪВ  СЕ  СЛЯ  СЪС  ЗЕМЯТА</w:t>
      </w:r>
    </w:p>
    <w:p>
      <w:pPr>
        <w:pStyle w:val="Normal"/>
        <w:jc w:val="center"/>
        <w:rPr/>
      </w:pPr>
      <w:r>
        <w:rPr/>
        <w:t>КОЯТО  ВОЛНО  ДИША  ДНЕС !</w:t>
      </w:r>
    </w:p>
    <w:p>
      <w:pPr>
        <w:pStyle w:val="Normal"/>
        <w:jc w:val="center"/>
        <w:rPr/>
      </w:pPr>
      <w:r>
        <w:rPr/>
        <w:t>И  ВЕЧНО  СЛАВИМ  ВАМ  И  ЧЕСТ !</w:t>
      </w:r>
    </w:p>
    <w:p>
      <w:pPr>
        <w:pStyle w:val="Normal"/>
        <w:jc w:val="center"/>
        <w:rPr/>
      </w:pPr>
      <w:r>
        <w:rPr/>
        <w:t>ПРАЗНИКА  ПРОДЪЛЖИ  С  ВЪЗРОЖДЕНСКИ  ПЕСНИ  ЗА  СВОБОДАТА  И  БЪЛГАРСКИ  ХОРА.</w:t>
      </w:r>
    </w:p>
    <w:p>
      <w:pPr>
        <w:pStyle w:val="Normal"/>
        <w:jc w:val="center"/>
        <w:rPr/>
      </w:pPr>
      <w:r>
        <w:rPr/>
        <w:t>ДОЙДЕ  И  ОЧАКВАНИЯ  ДЕН  8 – МИ  МАРТ  МЕЖДУНАРОДНИЯ  ДЕН  НА  ЖЕНАТА. ДЕН  НА  МАЙКАТА , ЛЮБИМАТА , ЩО  НОСИ  РАДОСТ , ТОПЛИНА  НА  СВОЙТЕ  ДЕЦА.</w:t>
      </w:r>
    </w:p>
    <w:p>
      <w:pPr>
        <w:pStyle w:val="Normal"/>
        <w:jc w:val="center"/>
        <w:rPr/>
      </w:pPr>
      <w:r>
        <w:rPr/>
        <w:t>КЪМ  ЖЕНИТЕ  ПРЕДСЕДАТЕЛЯ  НА  ЧИТАЛИЩЕТО  ИВАН  СТОЯНОВ  СЕ  ОБЪРНА  СЪС  СЛЕДНИТЕ  СЛОВА :</w:t>
      </w:r>
    </w:p>
    <w:p>
      <w:pPr>
        <w:pStyle w:val="Normal"/>
        <w:jc w:val="center"/>
        <w:rPr/>
      </w:pPr>
      <w:r>
        <w:rPr/>
        <w:t>МАГИЯ  СИ  БЪЛГАРКО , ПИЛЕ  ОМАЙНО !</w:t>
      </w:r>
    </w:p>
    <w:p>
      <w:pPr>
        <w:pStyle w:val="Normal"/>
        <w:jc w:val="center"/>
        <w:rPr/>
      </w:pPr>
      <w:r>
        <w:rPr/>
        <w:t>ТАЙНА  СИ  БЪЛГАРКО , КЛЮЧ  НА  ДУШАТА !</w:t>
      </w:r>
    </w:p>
    <w:p>
      <w:pPr>
        <w:pStyle w:val="Normal"/>
        <w:jc w:val="center"/>
        <w:rPr/>
      </w:pPr>
      <w:r>
        <w:rPr/>
        <w:t>ЗАГАДКА  ИЗВАЯ  ОТ  ПЛЪТ  И  УСМИВКА</w:t>
      </w:r>
    </w:p>
    <w:p>
      <w:pPr>
        <w:pStyle w:val="Normal"/>
        <w:jc w:val="center"/>
        <w:rPr/>
      </w:pPr>
      <w:r>
        <w:rPr/>
        <w:t>ОТ  ОГЪН  И  ДУХ , ОТ  КАРМА  И  ПОЗЛАТА.</w:t>
      </w:r>
    </w:p>
    <w:p>
      <w:pPr>
        <w:pStyle w:val="Normal"/>
        <w:jc w:val="center"/>
        <w:rPr/>
      </w:pPr>
      <w:r>
        <w:rPr/>
        <w:t>ТИ  НОСИШ  ЖИВОТА  НА  ПЛЕМЕТО  ВЕЧЕН</w:t>
      </w:r>
    </w:p>
    <w:p>
      <w:pPr>
        <w:pStyle w:val="Normal"/>
        <w:jc w:val="center"/>
        <w:rPr/>
      </w:pPr>
      <w:r>
        <w:rPr/>
        <w:t>И  ТРЕПНЕШ  ОТ  РАДОСТ  И  НОСИШ  ПРОКОБА.</w:t>
      </w:r>
    </w:p>
    <w:p>
      <w:pPr>
        <w:pStyle w:val="Normal"/>
        <w:jc w:val="center"/>
        <w:rPr/>
      </w:pPr>
      <w:r>
        <w:rPr/>
        <w:t>ТИ  СИ  ТАЙНА  И  ЧУДО , МАГИЯ  И  ПЕСЕН.</w:t>
      </w:r>
    </w:p>
    <w:p>
      <w:pPr>
        <w:pStyle w:val="Normal"/>
        <w:jc w:val="center"/>
        <w:rPr/>
      </w:pPr>
      <w:r>
        <w:rPr/>
        <w:t>ТИ  СЪРЦАТА  РАЗБИВАШ  И  ПОДЛУДЯВАШ.</w:t>
      </w:r>
    </w:p>
    <w:p>
      <w:pPr>
        <w:pStyle w:val="Normal"/>
        <w:jc w:val="center"/>
        <w:rPr/>
      </w:pPr>
      <w:r>
        <w:rPr/>
        <w:t>ТИ  СИ  НЕЖНА  КАТО  ПЕСЕН  И  СЛАДКА  КАТО  ХЛЯБА</w:t>
      </w:r>
    </w:p>
    <w:p>
      <w:pPr>
        <w:pStyle w:val="Normal"/>
        <w:jc w:val="center"/>
        <w:rPr/>
      </w:pPr>
      <w:r>
        <w:rPr/>
        <w:t>ПЛОДНА  КАТО  ЕСЕН , ТРЕПНЕЩА  НАСЛАДА.</w:t>
      </w:r>
    </w:p>
    <w:p>
      <w:pPr>
        <w:pStyle w:val="Normal"/>
        <w:jc w:val="center"/>
        <w:rPr/>
      </w:pPr>
      <w:r>
        <w:rPr/>
        <w:t>КАТО  ТЕЖКО  ВИНО  УПОЯВАШ  ДУШАТА.</w:t>
      </w:r>
    </w:p>
    <w:p>
      <w:pPr>
        <w:pStyle w:val="Normal"/>
        <w:jc w:val="center"/>
        <w:rPr/>
      </w:pPr>
      <w:r>
        <w:rPr/>
        <w:t>ОПИТАХ  СЕ  С  ТЕЗИ  ДУМИ  ДА  ВИ  РАЗВЪЛНУВАМ , ЛИЦАТА  ВИ  ДА  ГРЕЙНАТ  КАТО  СЛЪНЦЕ , СЪРЦАТА  ВИ  ДА  СЕ  РАЗТОПЯТ  ОТ  ВЪЛНЕНИЕ  И  РАДОСТ.  ПОЖЕЛАВАМ  ОЩЕ  ЖИВОТА  ВИ  ДА Е  ИЗПЪЛНЕН  С  ЩАСТИЕ  И  РАДОСТ , В  ДУШАТА  ВИ  ДА  ИМА  МИР , БОДЪР  ДУХ , ХАРМОНИЯ  И  БЛАГОДАРНОСТ  КОЛКОТО  ЦЯЛАТА  ВСЕЛЕНА.</w:t>
      </w:r>
    </w:p>
    <w:p>
      <w:pPr>
        <w:pStyle w:val="Normal"/>
        <w:jc w:val="center"/>
        <w:rPr/>
      </w:pPr>
      <w:r>
        <w:rPr/>
        <w:t>ТЕЗИ  ДУМИ  СТИГАТ  ЛИ , НЕ  ЗНАЯ , НО  ЗА  ОТПЛАТА  ПЕСЕНТА  НА  МАМА  ЩЕ  БЪДЕ  ДАР  ЧУДЕСЕН.</w:t>
      </w:r>
    </w:p>
    <w:p>
      <w:pPr>
        <w:pStyle w:val="Normal"/>
        <w:jc w:val="center"/>
        <w:rPr/>
      </w:pPr>
      <w:r>
        <w:rPr/>
        <w:t>А  ПОЗДРАВА  НА  ПЕТЯ  АНГЕЛОВА  КМЕТ  НА  СЕЛОТО , ПОВДИГНА  НАСТРОЕНИЕТО  И  АТМОСФЕРАТА  СТАНА  МНОГО  ПРИЯТНА. В  ПРОДЪЛЖЕНИЕ  НА  НЯКОЛКО  ЧАСА  СЕ  ПОТОПИХМЕ  ВЪВ  ВЕСЕЛБА. ИЗВИХА  СЕ  МНОГО  ХОРА  И  ТАНЦИ.</w:t>
      </w:r>
    </w:p>
    <w:p>
      <w:pPr>
        <w:pStyle w:val="Normal"/>
        <w:jc w:val="center"/>
        <w:rPr/>
      </w:pPr>
      <w:r>
        <w:rPr/>
        <w:t>НА  13.03.2020Г. СЕ  ВЪВЕДЕ  ИЗВЪНРЕДНО  ПОЛОЖЕНИЕ  ВЪВ  ВРЪЗКА  С  РАЗПРОСТРАНЕНИЕТО  НА  КОВИД-19. ТОВА  НАЛОЖИ  ДА  НАПРАВИМ  ПРЕОРГАНИЗАЦИЯ  НА  РАБОТАТА  СИ  В  ЧИТАЛИЩЕТО. НА  НАС  НИ  ПРЕДСТОЕШЕ  ЧЕСТВАНЕ  90  ГОДИНИ  ОТ  СЪЗДАВАНЕТО  НА  ЧИТАЛИЩЕТО  И  ПОДГОТОВКА  ЗА  ПЕТИ  ФОЛКЛОРЕН  ФЕСТИВАЛ „ТЪПАН  БИЕ , ХОРО  СЕ  ВИЕ , ПЕСЕН  СЕ  ПЕЕ  БУКОВЕЦ  СЕ  ВЕСЕЛИ  БЪЛГАРСКОТО  ДА  СЪХРАНИ”. НАЛОЖИ  СЕ  ОТ  СУТРИН  ДО  ВЕЧЕР  ДА  СЪБИРАМЕ  МАТЕРИАЛИ  ЗА  РОДОВИЯ  КОРЕН  ,ЗА  ОБИЧАЙТЕ  И  ТРАДИЦИЙТЕ. РОВЕХ  ИЗ  РАКЛИТЕ  , КОВЧЕЗИТЕ  НА  БАБИТЕ. СЪБИРАХМЕ  ЗРЪНЦЕ  ПО  ЗРЪНЦЕ  ОТ  РАЗПИЛЯНАТА  МОЗАЙКА  НА  ВРЕМЕТО  , ЗА  ДА  ПОКАЖЕМ  И  РАЗКАЖЕМ  ЗА  ПЪРГАВИТЕ  ЗЛАТНИ  РЪЦЕ  НА  БУКОВЧАНКАТА , ЗА  УСИЛИЕТО  И  С  УМ  И  СЪРЦЕ  ДА  РАЗХУБАВЯ  ЖИВОТА. ОТКРЕХНАХМЕ  ВРАТИТЕ  НА  ЕДНА  ХУБОСТ , ПЪЛНА  С  РАЗЛИЧНИ  СРЕДСТВА  И  МАТЕРИАЛИ. ПОКАЗАХМЕ  САМО  ПЪТЕЧКАТА  КЪМ  ОНЗИ  ЖИВОТВОРЕН  ИЗВОР ,КОЙТО  Е  НЕЙЗЧЕРПАЕМ. А  ОТЛЕТЯЛОТО  ВРЕМЕ  ГО  СЪХРАНИХМЕ  НА  ЛИСТ  ЗА  НАС  И  БЪДЕЩОТО  ПОКОЛЕНИЕ.</w:t>
      </w:r>
    </w:p>
    <w:p>
      <w:pPr>
        <w:pStyle w:val="Normal"/>
        <w:jc w:val="center"/>
        <w:rPr/>
      </w:pPr>
      <w:r>
        <w:rPr/>
        <w:t>ПО  ТОВА  ВРЕМЕ  ДОЙДЕ  ОТМЯНА  НА  ЗАБРАНАТА  НА  ПАНДЕМИЯТА. КОЕТО  ДАДЕ  ВЪЗМОЖНОСТ  НА  ПЕВЧЕСКАТА  ГРУПА  „ПЕЙ  СЪРЦЕ „ ДА  УЧАСТВА  В  БЕЛОСЛАТИНСКИЯ  ПАНАЙР  И  100  ГОДИШНИНАТА  НА  НЧ „Н.ЙО.ВАПЦАРОВ” С. СОКОЛАРЕ.</w:t>
      </w:r>
    </w:p>
    <w:p>
      <w:pPr>
        <w:pStyle w:val="Normal"/>
        <w:jc w:val="center"/>
        <w:rPr/>
      </w:pPr>
      <w:r>
        <w:rPr/>
        <w:t>ДОЙДЕ  И  ОЧАКВАНИЯ  26  СЕПТЕМВРИ  КОГАТО  ДУХОВАТА  МУЗИКА  РАЗБУЛИ  ДУХЪТ  НА  БУКОВЕЦ , КЪДЕТО  НЧ „ПРОСВЕТА -1930” ЧЕСТВА  90  ГОДИШНИНА  И  ПЕТИ  ФОЛКЛОРЕН  ФЕСТИВАЛ  „ ТЪПАН  БИЕ , ХОРО  СЕ  ВИЕ ,ПЕСЕН  СЕ  ПЕЕ  БУКОВЕЦ  СЕ  ВЕСЕЛИ  БЪЛГАРСКОТО  ДА  СЪХРАНИ” . 90  ГОДИНИ  ТОВА  НЕ  Е  ПРОСТО  ЦИФРА  ,А  ДУХОВНОСТ ! ДУХОВНОСТ  СЪБРАЛА  НАДЕЖДИТЕ  И  УСИЛИЯТА  ЗА  ПРОСВЕЩЕНИЕ , КУЛТУРА  И  РОДОЛЮБИЕ !</w:t>
      </w:r>
    </w:p>
    <w:p>
      <w:pPr>
        <w:pStyle w:val="Normal"/>
        <w:jc w:val="center"/>
        <w:rPr/>
      </w:pPr>
      <w:r>
        <w:rPr/>
        <w:t>ВЕЧЕ  90  ГОДИНИ  ПРОСВЕТА  РАЗПРЪСКВА  СВЕТЛИ  И  БЛАГОРОДНИ  ЛЪЧИ  В  СЪРЦАТА  И  ДУШИТЕ , В СПОМЕНИТЕ  И  МЕЧТИТЕ  НА  БУКОВЧАНИ  РОДЕНИ  И  ИЗРАСЛИ  В  ТОПЛАТА  БЛАГОРОДНА  ПАЗВАИЦИЙ  И  ОБИЧАЙ.</w:t>
      </w:r>
    </w:p>
    <w:p>
      <w:pPr>
        <w:pStyle w:val="Normal"/>
        <w:jc w:val="center"/>
        <w:rPr/>
      </w:pPr>
      <w:r>
        <w:rPr/>
        <w:t>90  ГОДИШНИНАТА  И  ПЕТИ  ФОЛКЛОРЕН  ФЕСТИВАЛ  В  СЪЗНАНИЕТО  МИ  ВЪЗНИКВАТ  СПОМЕНИ  СВЪРЗАНИ  С  НАЙ  СВЕТЛИТЕ  МАМЕНТИ  ОТ  ЖИВОТА  НИ  ,С  НАЙ  ДЪЛБОКИ  ЧУВСТВА  КОЙТО  СА  РАЗДВИЖВАЛИ  НАЙ  НЕЖНИТЕ  СТРУНИ  НА  ДУШАТА  И  СА  ДАВАЛИ  КРИЛА  НА  МИСЪЛТА.</w:t>
      </w:r>
    </w:p>
    <w:p>
      <w:pPr>
        <w:pStyle w:val="Normal"/>
        <w:jc w:val="center"/>
        <w:rPr/>
      </w:pPr>
      <w:r>
        <w:rPr/>
        <w:t>ЖИВОТЪТ  Е  ПРЕДИЗВИКАТЕЛСТВО – ПРИЕМИ  ГО</w:t>
      </w:r>
    </w:p>
    <w:p>
      <w:pPr>
        <w:pStyle w:val="Normal"/>
        <w:jc w:val="center"/>
        <w:rPr/>
      </w:pPr>
      <w:r>
        <w:rPr/>
        <w:t>ЖИВОТЪТ  Е  ПЕСЕН – ИЗПЕЙ  Я ,</w:t>
      </w:r>
    </w:p>
    <w:p>
      <w:pPr>
        <w:pStyle w:val="Normal"/>
        <w:jc w:val="center"/>
        <w:rPr/>
      </w:pPr>
      <w:r>
        <w:rPr/>
        <w:t>ЖИВОТЪТ  Е  МЕЧТА – ОСЪЩЕСТВИ  Я ,</w:t>
      </w:r>
    </w:p>
    <w:p>
      <w:pPr>
        <w:pStyle w:val="Normal"/>
        <w:jc w:val="center"/>
        <w:rPr/>
      </w:pPr>
      <w:r>
        <w:rPr/>
        <w:t>ЖИВОТЪТ  Е  ИГРА- ИЗИГРАЙ  Я</w:t>
      </w:r>
    </w:p>
    <w:p>
      <w:pPr>
        <w:pStyle w:val="Normal"/>
        <w:jc w:val="center"/>
        <w:rPr/>
      </w:pPr>
      <w:r>
        <w:rPr/>
        <w:t>ЖИВОТЪТ  Е  ЛЮБОВ – НАСЛАДЕТЕ  И  СЕ.</w:t>
      </w:r>
    </w:p>
    <w:p>
      <w:pPr>
        <w:pStyle w:val="Normal"/>
        <w:jc w:val="center"/>
        <w:rPr/>
      </w:pPr>
      <w:r>
        <w:rPr/>
        <w:t>ДНЕС  ЩЕ  СЕ  НАСЛАДИМ  НА  ПРАЗНИК  ПЪСТЪР  ИЗПЪЛНЕН  С  МНОГО  РАДОСТ , ПАТРИОТИЗЪМ  ,ВЕСЕЛБИ  И  РОДОЛЮБИЕ. ПАТРИОТИЧНОТО  НАЧАЛО  ДАДЕ   ПЕВЧЕСКА  ГРУПА „ПЕЙ  СЪРЦЕ”  ПРИ  НЧ „ПРОСВЕТА – 1930” СЕЛО  БУКОВЕЦ  И  ТАНЦОВ  МЪЖОРЕТЕН  СЪСТАВ  ПРИ  НЧ „РАЗВИТИЕ” ГР. БЯЛА  СЛАТИНА. ПОЗДРАВИТЕЛЕН  АДРЕС  ПОДНЕСЕ  ИНЖ. ИВО  ЦВЕТКОВ  КМЕТ  НА  ОБЩИНА  БЯЛА  СЛАТИНА  И  МНОГО  ЧИТАЛИЩА. В  СВОЯ  ПОЗДРАВИТЕЛЕН  АДРЕС  КМЕТА  ИНЖ.  ИВО  ЦВЕТКОВ  ОТБЕЛЯЗВА , ЧЕ  ДНЕШНИЯ  ДВОЕН  ПРАЗНИК  Е  ПРАЗНИК  НА  ВСИЧКИ  ВАС  ЧИТАЛИЩНИ  ДЕЙЦИ , САМОДЕЙЦИ  И  ДАРОВИТИ  ХОРА ,КОИТО  СЪС  СВОЯ  ВСЕОТДАЕН  ТРУД  И  ТАЛАНТ  ПАЗИТЕ  БЪЛГАРСКИЯ  ДУХ  И  НАЦИОНАЛНА  ИДЕНТИЧНОСТ. ВАШАТА  ОПОРИТА  РАБОТА  Е  ЕТАЛОН  ЗА  РОДОЛЮБИЕ. ВАШАТА  ВСЕОТДАЙНОСТ  Е  ПРИМЕР  ЗА  ПОДРЪЖАНИЕ. ОТ  ПОЗДРАВИТЕЛНИЯ  АДРЕС  НА  БЕЛОСЛАТИНСКОТО  ЧИТАЛИЩЕ „ РАЗВИТИЕ” ЗВУЧАТ ДУМИТЕ: ОТ  ВЕКОВЕ  И  ДО  ДНЕС  НАРОДНИТЕ  ЧИТАЛИЩА  СА  СВЕТЛИНА  И  ПАЗИТЕЛ  НА  БЪЛГАРСКАТА  ШКОЛА  ЗА  РОДОЛЮБИЕ , ПРОСВЕЩЕНИЕ  И  ВДЪХНОВЕНИЕ.</w:t>
      </w:r>
    </w:p>
    <w:p>
      <w:pPr>
        <w:pStyle w:val="Normal"/>
        <w:jc w:val="center"/>
        <w:rPr/>
      </w:pPr>
      <w:r>
        <w:rPr/>
        <w:t>ТАКОВА  Е  И  ЧИТАЛИЩЕТО  В  СЕЛО  БУКОВЕЦ  И  ВИЕ  ТРЯБВА  ДА  СЕ  ГОРДЕЕТЕ  С  ТОВА. ПОЗДРАВЯВЯМЕ  ВИ  ЗА  ОРГАНИЗИРАНЕТО  И  ПРОВЕЖДАНЕТО  НА  90  ГОДИШНИЯ  ЮБИЛЕЙ  И  ПРОВЕЖДАНЕТО  НА  ПЕТИЯ  РЕГИОНАЛЕН  ФОЛКЛОРЕН  ФЕСТИВАЛ „ ТЪПАН БИЕ , ХОРО  СЕ  ВИЕ , ПЕСЕН  СЕ  ПЕЕ БУКОВЕЦ  СЕ  ВЕСЕЛИ  БЪЛГАРСКОТО  ДА  СЪХРАНИ”  И  ЖЕЛАЕМ  ФЕСТИВАЛА  ДА  СЪЩЕСТВУВА  ОЩЕ  ДЪЛГИ  ГОДИНИ. С  ПОЧИТ , УВАЖЕНИЕ  И  ПРИЗНАТЕЛНОСТ  СЕ  ПРЕКЛАНЯМЕ  ПРЕД  ВАС  СЪВРЕМЕННИ  БУДИТЕЛИ  НА  НАРОДНИЯ  ДУХ. БЪДЕТЕ  ЖИВИ  И  ЗДРАВИ  И  ВСЕ  ТАКА  ВДЪХНОВЕНИ  И  ИНИЦИАТИВНИ : ЧЕСТИТ  ЮБИЛЕЙ !</w:t>
      </w:r>
    </w:p>
    <w:p>
      <w:pPr>
        <w:pStyle w:val="Normal"/>
        <w:jc w:val="center"/>
        <w:rPr/>
      </w:pPr>
      <w:r>
        <w:rPr/>
        <w:t>ПРИВЕТСТВИЕ  ОТПРАВИ  И  МЛАДАТА  КМЕТИЦА  НА  БУКОВЕЦ  ПЕТЯ  АНГЕЛОВА. ПРИЕМЕТЕ  МОЙТЕ  НАЙ  СЪРДЕЧНИ  ПОЗДРАВИ  ПОСЛУЧАЙ  90  ГОДИШНИНАТА  НА  НЧ „ПРОСВЕТА -1930” С. БУКОВЕЦ. С  ВАШИТЕ  ТВОРЧЕСКИ  ДЕЛА  И  УЧАСТИЕ  ВЪВ  ФЕСТИВАЛИ  И  СПЕЧЕЛЕНИТЕ  ДЕСЕТКИ  НАГРАДИ  ВИЕ  ДОКАЗАХТЕ , ЧЕ  СТЕ  ДОСТОЙНИ  НАСЛЕДНИЦИ  НА  РОДОЛЮБЦИТЕ  ОТ  МИНАЛОТО.  А  С  НЕУМОРИМАТА  РАБОТА  И  ПОДДЪРЖАНЕ  ДУХОВНИЯ  ЖИВОТ  НА  БУКОВЕЦ,  ВИЕ  СТЕ  ХОРАТА ,КОИТО  НИ  СЪБИРАТ  НА  ПРАЗНИК  И  В  ДЕЛНИК  И  ПРАВИТЕ  ЖИВОТА  НИ  ПЪСТЪР  И  ПРИЯТЕН  ЗА  КОЕТО  БЛАГОДАРЯ. ПОЖЕЛАВАМ  ВИ  ЗДРАВЕ, ВДЪХНОВЕНИЕ  И  МНОГО  УСПЕХИ.</w:t>
      </w:r>
    </w:p>
    <w:p>
      <w:pPr>
        <w:pStyle w:val="Normal"/>
        <w:jc w:val="center"/>
        <w:rPr/>
      </w:pPr>
      <w:r>
        <w:rPr/>
        <w:t>ИВАНКА  ГЬОНОВА  ОТ  ХУДОЖЕСТВЕНО – ТВОРЧЕСКИ  КЛУБ „ФАКЕЛ” СЕЛО  ЗВЕРИНО  ОБЩ. МЕЗДРА  СЪС  СВОЕТО  СЛОВО  И  СТИХОВЕ  ЗА  БУКОВЕЦ  УСПЯ  ДА  РАЗПАЛИ  ИЗКРИЦАТА  НАДЕЖДА  ЗА  ЖИВОТ. ВСЕКИ  РЕД  ОТ  НЕЯ  НАПИСАН  ОТ  СЪРЦЕ  Е  ИЗПЯТ  В  ЖИВОТА  СЛОЖЕН , УЮТЕН  И  КРАСИВ  ИСКРИЦА  НАДЕЖДА  СЪХРАНИ  ТА  ОГЪНЧЕТО  ЗАТИХНАЛО  ДА  ПЛАМНЕ  В  ТЕЗИ  ДНИ  ПРЕКРАСНИ.</w:t>
      </w:r>
    </w:p>
    <w:p>
      <w:pPr>
        <w:pStyle w:val="Normal"/>
        <w:jc w:val="center"/>
        <w:rPr/>
      </w:pPr>
      <w:r>
        <w:rPr/>
        <w:t>ПЕСЕН  ДНЕС  СЕ  НОСИ  НАД  БУКОВСКОТО  ПОЛЕ. В  ПЕСЕНТА  ИМА  РАДОСТ , ТОПЛИНА  И  КРАСОТА , С  ГОРДОСТ  ПЪЛНИ  ТИ  ДУШАТА.</w:t>
      </w:r>
    </w:p>
    <w:p>
      <w:pPr>
        <w:pStyle w:val="Normal"/>
        <w:jc w:val="center"/>
        <w:rPr>
          <w:lang w:val="bg-BG"/>
        </w:rPr>
      </w:pPr>
      <w:r>
        <w:rPr>
          <w:lang w:val="bg-BG"/>
        </w:rPr>
        <w:t>НЕЗАБРАВИМ</w:t>
      </w:r>
      <w:r>
        <w:rPr>
          <w:lang w:val="bg-BG"/>
        </w:rPr>
        <w:t xml:space="preserve">  СПОМЕН  ЩЕ  ОСТАНЕ  В  СЪЗНАНИЕТО  НИ  ЧЕСТВАНЕТО  НА  90  ГОДИШНИНАТА  НА  НАРОДНО  ЧИТАЛИЩЕ  “ПРОСВЕТА -1930”  И  ПЕТИ  ФОЛКЛОРЕН  ФЕСТИВАЛ  “ТЪПАН  БИЕ , ХОРО  СЕ  ВИЕ , ПЕСЕН  СЕ  ПЕЕ  БУКОВЕЦ  СЕ  ВЕСЕЛИ  БЪЛГАРСКОТО  ДА  СЪХРАНИ” .ПРАЗНИК  ПЪСТЪР , ИЗПЪЛНЕН  С  МНОГО  РАДОСТ , ВЕСЕЛБА  И  РОДОЛЮБИЕ. 400  САМОДЕЙЦИ  ОТ  БЛИЗО  И  ДАЛЕЧЕ  ДОЙДОХА  ДА  ОТБЕЛЕЖИМ  ПРАЗНИК. БУКЕТ  ОТ  БАГРИ  И  СЪЗВУЧИЕ  ПОДНЕСОХА  ТАНЦОВИТЕ  СЪСТАВИ  И  ПЕВЧЕСКИТЕ  ГРУПИ  ПРИ  НАРОДНИТЕ  ЧИТАЛИЩА  НА  С. БУКОВЕЦ , С. СУХАЧЕ , С.ГОРНИК , ГР. ЧЕРВЕН  БРЯГ , С. ГЛАВА , С. БРЕНИЦА , ГР. КНЕЖА , С. БЪРДАРСКИ  ГЕРАН , С. ТЪРНАК , С. ПОПИЦА , МЪЖОРЕТЕН  СЪСТАВ  ГР. БЯЛА  СЛАТИНА , С. СОКОЛАРЕ , С. ГАЛИЧЕ , С. ЛЕСКОВЕЦ , С. СЕЛАНОВЦИ , С. ОСТРОВ , С. МИХАЙЛОВО , С. ХАЙРЕДИН , С. РОГОЗЕН , С. ЛЕХЧЕВО , С. МАЛОРАД , С. БОРОВАН , С. НИВЯНИН , С. ДЕВЕНЕ , С. ПУДРИЯ , С. РАСОВО  МОНТАНСКО  С. ГОРНО  ОЗИРОВО  ГР. ВЪРШЕЦ  С. МОРАВИЦА  С. РУСКА  БЯЛА  С. ГОРНА  КРЕМЕНА   С .ЦАРЕВЕЦ   С. ТИПЧЕНИЦА  ГР. МЕЗДРА  С. ЛЮТИБРОД  С. ЗВЕРИНО  С. МИЛАНОВО  ОБЩ. СВОГЕ.</w:t>
      </w:r>
    </w:p>
    <w:p>
      <w:pPr>
        <w:pStyle w:val="Normal"/>
        <w:jc w:val="center"/>
        <w:rPr>
          <w:lang w:val="bg-BG"/>
        </w:rPr>
      </w:pPr>
      <w:r>
        <w:rPr>
          <w:lang w:val="bg-BG"/>
        </w:rPr>
        <w:t>В  ПЕСНИТЕ  НА  ЦВЕТАН  БЛИЗНАШКИ  ОТ  СЕЛО  ПИСЕРОВО  ПЛЕВЕНСКО  СЕ  РАЗКАЗВА  И  ПЕЕ  ЗА  ПЪРГАВИТЕ  ПРЪСТИ , ЗА  ЗЛАТНИТЕ  РЪЦЕ  НА  БЪЛГАРКАТА  И  БЪЛГАРИНА , ЗА  УМЕНИЕТО  ДА  РАЗХУБАВЯВА  ЖИВОТА , ЗА  МЪДРОСТТА , ЗА  ДОБРОТАТА  В  УТРЕШНИЯ  ДЕН ,ЗА  РАДОСТТА , ВЯРАТА  И  ТРУДОЛЮБИЕТО.</w:t>
      </w:r>
    </w:p>
    <w:p>
      <w:pPr>
        <w:pStyle w:val="Normal"/>
        <w:jc w:val="center"/>
        <w:rPr>
          <w:lang w:val="bg-BG"/>
        </w:rPr>
      </w:pPr>
      <w:r>
        <w:rPr>
          <w:lang w:val="bg-BG"/>
        </w:rPr>
        <w:t>НА  ПЛОЩАДА  СЕ  ПОНЕСЕ  НЕВЕРОЯТЕН  БУКЕТ  СЪБРАЛ  КРАСОТИТЕ  НА  РОДНОТО  СЕЛО , КРАСОТЕТЕ  ОТ  ДУНАВА  ДО  БАЛКАНА , НА  МИЗИЯ  И  ЗЛАТИЯТА , КРАСОТИ  НА  СЕВЕРОЗАПАДНА  БЪЛГАРИЯ. МЛАДИ  И  СТАРИ  ВДИГНАХМЕ  НА  КРАКА , ИЗПЪЛНИХМЕ  СЕЛСКИЯ  МЕГДАН  С  ХОРА  ТАКА  КАКТО  Е  БИЛО  НЯКОГА  ВЪВ  ВРЕМЕТО ,КОЕТО  ПОМНИ  ПЪРВИТЕ  ГОДИНИ  НА  НЧ “ПРОСВЕТА -1930” С. БУКОВЕЦ  ,ОГНИЩЕ  НА  КУЛТУРА , ХРАМ  НА  ДУХОВНОСТ.</w:t>
      </w:r>
    </w:p>
    <w:p>
      <w:pPr>
        <w:pStyle w:val="Normal"/>
        <w:jc w:val="center"/>
        <w:rPr>
          <w:lang w:val="bg-BG"/>
        </w:rPr>
      </w:pPr>
      <w:r>
        <w:rPr>
          <w:lang w:val="bg-BG"/>
        </w:rPr>
        <w:t>МНОГО  СА  ВЪЛНУВАЩИТЕ  ДУМИ , КОИТО  МОГАТ  ДА  СЕ  КАЖАТ  ЗА  ТАКИВА  ПРАЗНИЧНИ  ДНИ. ТОВА  СА  ПРАЗНИЦИ  НА  ВСИЧКИ , КОИТО  СЪХРАНЯВАТ  И  ТАЧАТ  БЪЛГАРЩИНАТА.  НАШЕТО  ДОКОСВАНЕ  ДО  ВЪЛШЕБСТВОТО  НА  ТАЗИ  БЪЛГАРСКА  СЪКРОВИЩНИЦА  Е  ЕДНО  ТРЕПЕТНО  ИЗЖИВЯВАНЕ , ЕДНА  НЕОГАСВАЩА  ТОПЛИНА , ТАЙНСТВЕНОСТ  И  РОМАНТИКА. ТЯ  НИ  ВРЪЩА  В  ЗЕМИТЕ  НА  ДЕДИТЕ  НИ. ТАМ  ПРИ  КОРЕНИТЕ. ТАМ  КЪДЕТО  НАШИТЕ  ДЕДИ  ГОДИНИ  НАРЕД  СА  ПАЗИЛИ  ТАЙСТВЕНОСТТА , ПОДДЪРЖАЛИ  ВЕЧНИЯ  ОГЪН  И  ПЛАМТЯЩИТЕ  ИСКРИЦИ. ПРЕДАВАЛИ  ОТ  ПОКОЛЕНИЕ  НА  ПОКОЛЕНИЕ , ОТ  ВЕК  НА  ВЕК.</w:t>
      </w:r>
    </w:p>
    <w:p>
      <w:pPr>
        <w:pStyle w:val="Normal"/>
        <w:jc w:val="center"/>
        <w:rPr>
          <w:lang w:val="bg-BG"/>
        </w:rPr>
      </w:pPr>
      <w:r>
        <w:rPr>
          <w:lang w:val="bg-BG"/>
        </w:rPr>
      </w:r>
    </w:p>
    <w:p>
      <w:pPr>
        <w:pStyle w:val="Normal"/>
        <w:jc w:val="center"/>
        <w:rPr>
          <w:lang w:val="bg-BG"/>
        </w:rPr>
      </w:pPr>
      <w:r>
        <w:rPr>
          <w:lang w:val="bg-BG"/>
        </w:rPr>
        <w:t>ИВАН  ХРИСТОВ  СТОЯНОВ</w:t>
      </w:r>
    </w:p>
    <w:p>
      <w:pPr>
        <w:pStyle w:val="Normal"/>
        <w:jc w:val="center"/>
        <w:rPr>
          <w:lang w:val="bg-BG"/>
        </w:rPr>
      </w:pPr>
      <w:r>
        <w:rPr>
          <w:lang w:val="bg-BG"/>
        </w:rPr>
        <w:t>ПРЕДСЕДАТЕЛ  НА  НЧ  “ПРОСВЕТА - 1930” С. БУКОВЕЦ</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bg-BG"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0:00Z</dcterms:created>
  <dc:creator>Samsung</dc:creator>
  <dc:description/>
  <dc:language>en-US</dc:language>
  <cp:lastModifiedBy>Samsung</cp:lastModifiedBy>
  <dcterms:modified xsi:type="dcterms:W3CDTF">2021-03-25T14:19:17Z</dcterms:modified>
  <cp:revision>1</cp:revision>
  <dc:subject/>
  <dc:title>                                                                                           ДО  КМ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